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Resolução SFP – 75, de 17-09-20 – DOE 18-09-20</w:t>
      </w:r>
    </w:p>
    <w:p>
      <w:pPr>
        <w:pStyle w:val="Normal"/>
        <w:jc w:val="both"/>
        <w:rPr>
          <w:rFonts w:ascii="Arial" w:hAnsi="Arial" w:cs="Arial"/>
          <w:sz w:val="24"/>
        </w:rPr>
      </w:pPr>
      <w:r>
        <w:rPr>
          <w:rFonts w:cs="Arial" w:ascii="Arial" w:hAnsi="Arial"/>
          <w:sz w:val="24"/>
        </w:rPr>
        <w:t>Divulga os índices percentuais preliminares de participação dos municípios paulistas no produto da arrecadação do ICMS do ano-base 2019, para aplicação no exercício de 2021, e fixa prazo para apresentação da impug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a Lei Complementar Federal 63, de 11 de janeiro 1990, e considerando os relatórios apresentados pela Coordenadoria da Administração Tributária,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índices percentuais preliminares de participação dos municípios paulistas no produto da arrecadação do ICMS, apurados neste ano, para aplicação no exercício 2021, são os especificados na relação anexa 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Prefeituras Municipais terão prazo de 30 dias, a contar da data da publicação desta resolução, para apresentar impugnação relacionada aos valores adicionados declarados pelos contribuintes, resultantes de operações e prestações ocorridas em seus territórios no ano-bas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As impugnações de cada Prefeitura deverão ser apresentadas em uma única petição, endereçada ao Secretário da Fazenda e Planejamento, observando-se as normas baixadas pela Coordenadoria da Administração Tributária – C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Secretaria da Fazenda e Planejamento continuará a analisar as informações da Dipam-A, do Programa Gerador do Documento de Arrecadação do Simples Nacional--Declaratório – PGDAS-D, da Declaração de Informações Socioeconômicas e Fiscais – DEFIS e da Guia de Informação e Apuração do ICMS – GIA entregues pelos contribuintes, a fim de identificar incorreções e omissões para as devidas retificações e inclus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ÍNDICE DE PARTICIPAÇÃO DOS MUNICÍPIOS ANO BASE 2019 PARA APLICAÇÃO EM 2021. DADOS PRELIMINARES</w:t>
      </w:r>
    </w:p>
    <w:tbl>
      <w:tblPr>
        <w:tblW w:w="12333" w:type="dxa"/>
        <w:jc w:val="left"/>
        <w:tblInd w:w="-75" w:type="dxa"/>
        <w:tblLayout w:type="fixed"/>
        <w:tblCellMar>
          <w:top w:w="0" w:type="dxa"/>
          <w:left w:w="70" w:type="dxa"/>
          <w:bottom w:w="0" w:type="dxa"/>
          <w:right w:w="70" w:type="dxa"/>
        </w:tblCellMar>
      </w:tblPr>
      <w:tblGrid>
        <w:gridCol w:w="790"/>
        <w:gridCol w:w="2835"/>
        <w:gridCol w:w="1535"/>
        <w:gridCol w:w="1342"/>
        <w:gridCol w:w="1342"/>
        <w:gridCol w:w="1055"/>
        <w:gridCol w:w="1055"/>
        <w:gridCol w:w="1215"/>
        <w:gridCol w:w="116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Valor Adicionado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População Receit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ributária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Área Cultivada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Área Inundada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Índ. Área Protegid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Índice de Participa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85.9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9.2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488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3.4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569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12.2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7.9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136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A PRA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40.9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2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5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569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LINDO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66.9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1.3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908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NTA BARB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68.2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3.7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5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985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O PED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4.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3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967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031.7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1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83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7477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1.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0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7406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5.1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45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31.3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9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99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20.4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4,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89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08.6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0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085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IN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200.9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4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412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FLOREN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34.8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62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MACH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07.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7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2,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029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DE CARVA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0.1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308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0.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43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051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325.4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78.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0202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BRASILIEN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60.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416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DE CAM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01.8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5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14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670.9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0.6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72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7399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07.5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2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75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7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685.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2.4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2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2949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101.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8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56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307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92.4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6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045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26.6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07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02.4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9.9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908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22.2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61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65.2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4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49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125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RIGU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871.8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3.0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5636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377.8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18.3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2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1204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OIABA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88.0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8.5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045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56.7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6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71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57.8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9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447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1.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603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622.0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60.9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1,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4478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759.4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1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5511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IR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7.6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526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66.8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6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955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9.6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95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8.1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727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86.5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6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868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13.1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6.7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1,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7457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695.7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5.7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3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7594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AS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2.4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194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228.7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1.2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65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151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438.8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07.8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207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2083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02.8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2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07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56.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4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66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53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59.2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6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012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673.5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6.6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6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13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180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33.7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2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1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0.7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42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071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SAM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88.0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4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87.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3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95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401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AO DE ANTON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8.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2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71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7.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2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094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84.1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1.0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3,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123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833.4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9.3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7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1762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E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9.4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700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6.6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3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1,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068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803.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17.2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0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2575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59.6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1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30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1.841.6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682.1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05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453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164.5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8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514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971.8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2.1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7,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5310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489.8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52.1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28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2221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989.3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6.7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8294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79.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4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593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06.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4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391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73.8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19.4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6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9700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78.9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7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2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689.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9.1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0147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80.6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8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9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155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CA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65.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2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007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67.7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6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292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97.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6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96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156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314.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9.7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9769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O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48.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1.7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58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223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6.1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74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9.1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421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83.6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30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65.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1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289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65.3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666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038.0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2.4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3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4458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C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885.2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07.4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33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0778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4.1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2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847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0.8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30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53.3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006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980.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1.4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594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926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30.0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4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378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02.7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8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164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64.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7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226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LI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4.9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7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45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143.0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4.0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86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2416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P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997.8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0.9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9171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82.0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5897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29.4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4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146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63.5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5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435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3.4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348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574.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4.1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15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4281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8.5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2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11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787.1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07.4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77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00524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208.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1.9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177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56.0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95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72.4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731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3.3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2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64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8.414.1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1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723.5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00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974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93.3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5.4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27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956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70.0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8.3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281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4512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97.6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3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10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5.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8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7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769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3.8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7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17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MO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16.5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4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625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RODRIGU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5.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319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8.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0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853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O BONI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630.9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9.1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4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157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17.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5.0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248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551.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4.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3712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412.0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30.7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0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54895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599.7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36.6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4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8804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05.1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9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230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10.2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0.6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882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 DOS COQUEIR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4.0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85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189.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4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1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2780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831.0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80.3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8733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7.8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1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82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58.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0.6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074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19.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5.3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678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222.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7.0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455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IO LANG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20.6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1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95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47.3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0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2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03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92.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4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185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6.3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7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956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613.9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6.0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087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MB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56.3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2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016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77.0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9.4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1687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88.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7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206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654.7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4.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3776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19.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1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127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84.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3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86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870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26.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3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82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892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800.2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0.8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8783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01.7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1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069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149.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61.1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715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0922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88.3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6.1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316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24.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9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828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A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40.8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2837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890.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2.3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2412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0.791.7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77.8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525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20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49.1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3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728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822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927.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6.4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3455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4.808.2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77.4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40243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4.8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45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66.1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9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3,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32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06.5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75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ORREG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32.7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6.3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6,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86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941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5.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039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49.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4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033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55.2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9.3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2,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69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490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36.5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26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553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10.1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5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936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61.2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1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655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2.7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1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3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719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27.7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7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807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A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9.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9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269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4.4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153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 DAS AR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3.989.5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9.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67430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39.1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6.9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546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0.7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334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79.6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3.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205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PINH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63.0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0.2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4487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TURV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7.6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4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8,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368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93.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2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07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4.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08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86.3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7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424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92.5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637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56.7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3.4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405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977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07.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2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17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58.0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0.7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1703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5.8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6,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728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924.9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7.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7718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4.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31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7.9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2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532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D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06.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3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371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NE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99.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4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616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386.9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13.1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32734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73.0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3.9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749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823.4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5.9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27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885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5.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758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0.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7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22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273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25.9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0.6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7764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AO VIDIG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3.4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586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AO PEIXO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45.1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6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438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52.2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8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469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14.6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3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330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E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69.7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9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6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C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62.7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2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2,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481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21.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0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7,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88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845.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8.7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4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7936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10.7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2.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900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86.4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5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6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40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59.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6.1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249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34.6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7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03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142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94.1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3.2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400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3.4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96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76.5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8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816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18.1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2.1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670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257.5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1.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7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2410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935.4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9.8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6588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93.3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9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6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55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63.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7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909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048.4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40.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92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02832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7.994.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9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31.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3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240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89.7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8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044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9.9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0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206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46.1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5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540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365.0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0.3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6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457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2.980.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38.7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70408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89.2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8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359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33.2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361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22.9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1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151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72.0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5.5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411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71.7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4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708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02.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1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476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926.4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0.6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883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402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709.9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8.3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2329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85.9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7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016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42.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6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738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CU DO TI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73.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360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326.5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1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417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8.6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8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2,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10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6.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4.2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6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395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6.8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8.5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76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59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670.7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6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3482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43.7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5.0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5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770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0.440.1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67.7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83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7050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9.2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91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05.4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7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90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UBI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5.4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88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72.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9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537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50.1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8.8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154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88.2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2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24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990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59.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0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056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9.9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3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461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89.3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7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740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A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47.6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9.8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336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07.7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751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4.5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6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76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39.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4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08,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76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024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26.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9.4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4,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1239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90.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0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613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1.1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5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57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17.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99.0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3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07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O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367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530.8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2.8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9098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742.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6.6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8,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0702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871.3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4.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6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55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9778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9.035.6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00.6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3159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083.8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4.0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6257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1.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33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642.5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3.1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9438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14.5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7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17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043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91.7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1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307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47.3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787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602.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36.7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39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59230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43.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5.4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8,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915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30.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1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485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342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893.0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97.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1560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32.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5.9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05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504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20.9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8.9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17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299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0.7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55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0.2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18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361.9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70.5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8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0678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837.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7.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6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3194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54.4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2.1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3776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31.4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4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376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603.5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3.7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1512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4.029.4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47.3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6082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42.3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6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050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99.4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9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76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128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9.202.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6.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85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7385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12.0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8.7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132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44.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7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26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190.7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6.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9851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878.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7.2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780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030.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5.4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97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113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797.5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2.4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1254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16.6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751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3.2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8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39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11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RAMA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51.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069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BONIFA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57.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6.2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894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MESQUI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7.8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667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35.0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19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6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7.326.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02.6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713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051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24.8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6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2476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28.6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595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95.6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147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582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3.5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88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99.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8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695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I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23.3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4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602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02.9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2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369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077.7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6.2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3909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COI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937.4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6.0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4979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821.0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54.5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1,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3669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O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2.6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4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407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487.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9.6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3272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453.3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7.5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879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4.9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5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66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1.922.3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4.9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2674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E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94.9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2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7,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970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92.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64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NTON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355.9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1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8,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84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719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6.3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39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ER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0.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122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E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92.7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806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18.4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9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818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26.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041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O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88.6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33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17.4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076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95.2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8.6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74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166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536.8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5.3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333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6273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03.9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2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73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55.8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868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84.4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4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400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69.8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47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4.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610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166.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10.8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5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92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9497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0.0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097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19.0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1.1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708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209.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8.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3098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9.004.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99.8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903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16.6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2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92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61.9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0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116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6.3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3,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90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43.7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5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9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844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03.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0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68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012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7.0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224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76.3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4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272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89.9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8.6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745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37.3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7.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3,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054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46.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9.2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9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662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77.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85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430.5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0.9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371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503.0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37.9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3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9202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416.1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5.4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0,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99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57885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114.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92.9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7,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1584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4.8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02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CO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3.5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28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89.7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3.2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798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520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5.0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99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70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527.1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7.3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9475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IV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44.4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9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696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25.3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6.4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974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6.0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77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27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932.3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4.3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8257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5.8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61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506.8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5.9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3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6019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13.4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1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49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781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0.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047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8.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7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067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35.7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238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55.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0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241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1.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273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729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E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71.2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8.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14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535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56.9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1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009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16.9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977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6.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75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93.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4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4197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49.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6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7046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6.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328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5.2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59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25.7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9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78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6.4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1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065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9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096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EN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85.2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7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738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3.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162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994.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0.5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9705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2.1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05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708.0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1.2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7135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37.1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0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014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6.8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18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0.8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80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MP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233.2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1.4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9487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23.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1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082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4.6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5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060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32.5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5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336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840.5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4.0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204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6.513.3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981.4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4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400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0.4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61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01.4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4.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191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589.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6.6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6396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1.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9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971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662.4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8.6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521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32.2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4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66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41.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2,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206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20.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35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23.5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6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961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36.8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4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199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01.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9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2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CU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34.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0.9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561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94.9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5.6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0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795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46.6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9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063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88.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7.5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75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5416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7.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76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16.2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6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431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73.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5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35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728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37.5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4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92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78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4.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91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INIO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17.6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7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200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93.5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274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1.560.3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9.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257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9.1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2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45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86.9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1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891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097.0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7.1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1,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1209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8.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40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83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3.4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615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46.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6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1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876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41.4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1.8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22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910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5.1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0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469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9.7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9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038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A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410.2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6.5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814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98.5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0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9,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356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39.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7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679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IB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56.4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8.2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8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556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4.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5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3,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965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954.6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8.7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71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907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25.7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0.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392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093.8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4.5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49831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91.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1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77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076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49.1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4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87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585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31.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8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37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093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7.3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7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69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31.9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3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006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140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7.145.9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88.2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83,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05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152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52.3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7.1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49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465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69.7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7.9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44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179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69.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9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740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39.2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0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0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798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56.2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7.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501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239.0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0.3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6553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74.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4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16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66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764.7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2.1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832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34.3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782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79.3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67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281.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51.4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2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460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92.7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1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562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652.0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7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939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3.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0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87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714.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6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657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8.7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74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23.9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9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172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30.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905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80.2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9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132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208.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2.4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3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2981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302.9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3.6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4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8979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6.8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6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24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31.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4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599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3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481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118.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1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192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501.5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83.9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99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7821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0.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9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416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8.6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02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56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82.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6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691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A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19.9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4.7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873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172.9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37.0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0588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14.0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1.8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89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694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946.6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4.9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573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6.3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6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991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85.0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3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2957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56.6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277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52.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3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749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87.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0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941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67.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8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384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029.0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1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0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6673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CAO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1.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6106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40.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4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155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2.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6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62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832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44.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3.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8457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91.9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2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36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5.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689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ONI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41.6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6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96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RAN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10.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0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660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CORR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0.9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0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84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49.7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59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S INDI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0.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77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GRA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0.4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1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183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5476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IR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578.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04.9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6071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RE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040.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99.3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0,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02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56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48.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6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460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57.7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5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883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13.6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281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964.4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8.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23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73005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046.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1.5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196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03.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9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819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60.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1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550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2.1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2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26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130.7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8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3153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42.9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2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39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ACE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3.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8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3,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82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3.8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5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951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06.6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4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380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4.3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292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92.1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8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63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16.1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6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3,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657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68.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9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860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682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7.7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53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97.6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8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896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334.0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96.7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29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555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950.6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7.0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528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60.8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0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94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84.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799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E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13.4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4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767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45.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8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662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ARBAR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851.7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88.6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4217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64.3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1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542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3.7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6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909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C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41.5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5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60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8.1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843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38.6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7.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749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001.5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7.9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4028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8.4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4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01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E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94.6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2.7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187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813.0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7.8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630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27.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6.5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2,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06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7106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U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3.6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1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969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4.2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3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63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249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8.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798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50.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9.1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5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324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1.3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16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54.3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1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827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1.9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25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6.3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369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142.3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83.2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0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96438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A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17.8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3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731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6.571.7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81.4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9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797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ALEG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43.0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9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09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E POS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13.3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2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2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9517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ARACANG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50.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3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2,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609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JARD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44.8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9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2087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PINH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2.5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4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35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38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1.3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88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POLIS DO AGUAPE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3.5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183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4.734.9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484.0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9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335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NTO DO SAPUC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44.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3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71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023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RNARDO DO CAMP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0.621.3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685.4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54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ETANO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1.389.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56.0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047396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338.5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52.0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96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96003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FRANCIS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6.3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021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 BOA V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433.0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1.6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8795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S DUAS PON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4.6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50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E IRAC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3.2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3956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O PAU D'A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2.5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6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248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QUIM DA BA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610.8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0.1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435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A BELA V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4.9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9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39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BARR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1.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3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95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AR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236.9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8.9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2137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RE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6.351.7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59.8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14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0937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S CAM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2.932.9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45.6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61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078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OURENCO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27.6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5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1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11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UIZ DO PARAI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33.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52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047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ANU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777.4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3.1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82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076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IGUEL ARCANJ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84.0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7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94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909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AU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00.192.6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3.5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0.292.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6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4458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82.5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3.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8,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74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347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 DO TURV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50.3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4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331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RO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206.5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7.5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76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783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800.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01.1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2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6187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 DA G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82.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8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2206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IM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96.3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3.2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56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157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VIC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241.1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66.8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777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7049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57.7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7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674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3.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00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530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OPOLIS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31.3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1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032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71.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0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077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57.3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2.8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5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574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36.6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0.0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4103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AOZ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546.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55.9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57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3430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99.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2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4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364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I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72.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5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130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7.3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8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94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35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06.4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2.4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04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3526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2.640.6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43.1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468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68.0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7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2,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374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5.416.7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77.5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35516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24.9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271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4.322.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85.5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0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17620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49.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1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572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01.7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4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191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AO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232.4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21.7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31179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02.7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2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716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59.3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0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274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820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3.3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6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79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7.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91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48.0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7.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89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32.9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6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9,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4881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76.7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1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7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07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11.0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5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390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0.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294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46.8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6.5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551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98.9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2.3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24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536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50.3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2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649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4.9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1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30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789.9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4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132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499.3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1.3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6781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4.279.5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86.6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23710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9.9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09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36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77.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2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2,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7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073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77.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8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856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94.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7.1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08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298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4.1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82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54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8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82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98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07.6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2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67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744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3.5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976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61.8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0.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998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S FRONT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2.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588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7.2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28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39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599.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9.4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2776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18.0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9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907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2.6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882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8.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169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71.9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7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51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846.0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86.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7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579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73.0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042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79.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4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941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AO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2.1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579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89.0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1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773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7.8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85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013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57.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8,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76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55.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4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73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554.5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73.7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1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0901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I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66.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9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462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8.3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59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387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91.4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6.5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748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768.7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9.8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9384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ZE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735.8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5.1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2119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7.3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5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893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172.2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68.9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5852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53.3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2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292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69.9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5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619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ORIA BRASI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8.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604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932.5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87.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51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8530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002.4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9.5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8762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8.3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2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013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6.890.858.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2.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3.712.8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7.2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0000000</w:t>
            </w:r>
          </w:p>
        </w:tc>
      </w:tr>
    </w:tbl>
    <w:p>
      <w:pPr>
        <w:pStyle w:val="Normal"/>
        <w:jc w:val="both"/>
        <w:rPr/>
      </w:pPr>
      <w:r>
        <w:rPr>
          <w:rFonts w:cs="Arial" w:ascii="Arial" w:hAnsi="Arial"/>
          <w:b/>
          <w:sz w:val="24"/>
        </w:rPr>
        <w:t xml:space="preserve">Obs.: </w:t>
      </w:r>
      <w:r>
        <w:rPr>
          <w:rFonts w:cs="Arial" w:ascii="Arial" w:hAnsi="Arial"/>
          <w:sz w:val="24"/>
        </w:rPr>
        <w:t>O índice final já inclui o fator fixo de 2%, de acordo com a Lei 3.201/81, Art. 1º, inciso VII, na redação da Lei 8.510/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 - 76, de 17-09-20 – DOE 18-09-20</w:t>
      </w:r>
    </w:p>
    <w:p>
      <w:pPr>
        <w:pStyle w:val="Normal"/>
        <w:jc w:val="both"/>
        <w:rPr>
          <w:rFonts w:ascii="Arial" w:hAnsi="Arial" w:cs="Arial"/>
          <w:sz w:val="24"/>
        </w:rPr>
      </w:pPr>
      <w:r>
        <w:rPr>
          <w:rFonts w:cs="Arial" w:ascii="Arial" w:hAnsi="Arial"/>
          <w:sz w:val="24"/>
        </w:rPr>
        <w:t>Disciplina a dispensa e a restituição do Imposto sobre a Propriedade de Veículos Automotores - IPVA nos casos de furto ou roubo no Estado de São Paulo e a restituição de valor pago indevidamente ou a maior de IPVA e de multa por infração à legislação de trân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parágrafo único do artigo 1º do Decreto 59.953, de 13-12-2013,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Sistema de Restituição Eletrônica" de receitas relativas ao IPVA e às multas por infração à legislação de trânsito, consiste na verificação prévia, por parte da Secretaria da Fazenda e Planejamento, do crédito existente a favor do contribuinte ou do proprietário do veículo, proveniente de furto ou roubo ou oriundo de pagamento indevido ou maior do que o devido, e disponibilização das informações à instituição bancária para efetivação do respectivo ressar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restituição de que trata esta resolução contempla somente as multas por infração à legislação de trânsito aplicadas:</w:t>
      </w:r>
    </w:p>
    <w:p>
      <w:pPr>
        <w:pStyle w:val="Normal"/>
        <w:jc w:val="both"/>
        <w:rPr>
          <w:rFonts w:ascii="Arial" w:hAnsi="Arial" w:cs="Arial"/>
          <w:sz w:val="24"/>
        </w:rPr>
      </w:pPr>
      <w:r>
        <w:rPr>
          <w:rFonts w:cs="Arial" w:ascii="Arial" w:hAnsi="Arial"/>
          <w:sz w:val="24"/>
        </w:rPr>
        <w:t>I - pelo Departamento Estadual de Trânsito de São Paulo - Detran/SP (código de receita 838-2);</w:t>
      </w:r>
    </w:p>
    <w:p>
      <w:pPr>
        <w:pStyle w:val="Normal"/>
        <w:jc w:val="both"/>
        <w:rPr>
          <w:rFonts w:ascii="Arial" w:hAnsi="Arial" w:cs="Arial"/>
          <w:sz w:val="24"/>
        </w:rPr>
      </w:pPr>
      <w:r>
        <w:rPr>
          <w:rFonts w:cs="Arial" w:ascii="Arial" w:hAnsi="Arial"/>
          <w:sz w:val="24"/>
        </w:rPr>
        <w:t>II - pelos municípios conveniados (código de receita 839-4) que não promoverem privativamente a arrecadação de suas multas por meio de auto-gestão;</w:t>
      </w:r>
    </w:p>
    <w:p>
      <w:pPr>
        <w:pStyle w:val="Normal"/>
        <w:jc w:val="both"/>
        <w:rPr>
          <w:rFonts w:ascii="Arial" w:hAnsi="Arial" w:cs="Arial"/>
          <w:sz w:val="24"/>
        </w:rPr>
      </w:pPr>
      <w:r>
        <w:rPr>
          <w:rFonts w:cs="Arial" w:ascii="Arial" w:hAnsi="Arial"/>
          <w:sz w:val="24"/>
        </w:rPr>
        <w:t>III - por Detran de outras unidades da federação conveniado ao Registro Nacional de Infrações de Trânsito - Renainf (código de receita 848-5);</w:t>
      </w:r>
    </w:p>
    <w:p>
      <w:pPr>
        <w:pStyle w:val="Normal"/>
        <w:jc w:val="both"/>
        <w:rPr>
          <w:rFonts w:ascii="Arial" w:hAnsi="Arial" w:cs="Arial"/>
          <w:sz w:val="24"/>
        </w:rPr>
      </w:pPr>
      <w:r>
        <w:rPr>
          <w:rFonts w:cs="Arial" w:ascii="Arial" w:hAnsi="Arial"/>
          <w:sz w:val="24"/>
        </w:rPr>
        <w:t>IV - por município conveniado ao Renainf (código de receita 84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stituição de valores de multas aplicadas por outros órgãos autuadores não contemplados nos incisos I a IV deverá ser solicitada junto a esses órgã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valor da restituição do IPVA por furto ou roubo no Estado de São Paulo, prevista no artigo 9º do Decreto 59.953, de 13-12-2013, caberá à pessoa que constar como proprietária do veículo no Cadastro de Contribuintes do IPVA na data da ocorrência do furto ou roubo, desde que não constem débitos do imposto para a mesma pessoa, no exercício da ocorrência do evento e nos exercíci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nsulta do valor da restituição e dos respectivos contribuintes será disponibilizada, no exercício subsequente ao da ocorrência do furto ou roubo, no endereço eletrônico portal. fazenda.sp.gov.br, podendo ser consultada pelo contribuinte conforme orientações constantes no mencionado s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s casos de furto ou roubo ocorridos no território do Estado de São Paulo o imposto pago será restituído proporcionalmente ao período de privação dos direitos de propriedade, incluindo o mês do furto ou roubo e excluindo o mês da devolução do veículo ao proprie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valor da restituição ficará à disposição do contribuinte pelo prazo de 2 (dois) anos a partir da data da liberação do respectivo lote estabelecida pela Secretaria da Fazenda e Planejamento. Decorrido este prazo, o valor poderá ser restituído mediante pedido que deverá observar, no que couber, o disposto no artigo 7º, respeitado o prazo prescri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valor da restituição do IPVA e multa por infração à legislação de trânsito por valor pago indevidamente ou a maior caberá à pessoa que constar como proprietária do veículo no Cadastro de Contribuintes do IPVA na data do fato gerador do imposto ou da infração que ensejou a mu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restituição do IPVA será autorizada somente se não constarem débitos do imposto para o beneficiário no exercício do evento e exercíci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restituição do imposto poderá ser feita a quem prove haver assumido o encargo financeiro ou estar por este expressamente autorizado a reavê-lo, no caso de transferência do crédito a ter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pedido efetuado por outra pessoa que não comprove a situação descrita no parágrafo anterior somente será aceito mediante apresentação de escritura pública, alvará judicial ou outro documento que comprove ser o requerente titular de direito à restituição do imposto, sem prejuízo da apresentação dos demais documentos previstos no artigo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valor da restituição será integral, independentemente de ter ou não havido o repasse do numerário aos municípios destinatários da arrecadação, observada, quando cabível, a proporcionalidade definida no § 2º do artig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valores restituídos que importem a assunção, pelo erário estadual, de encargos financeiros originariamente pertencentes aos municípios, serão debitados aos municípios ou deduzidos dos valores a serem repassados pelo Estado aos respectivos municíp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impossibilidade da aplicação do disposto no § 1º, os valores devidos ao erário estadual serão cobrados mediante ofício a ser encaminhado às respectivas Prefeitu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valor da restituição deverá ser recebido diretamente junto à instituição bancária, mediante a apresentação:</w:t>
      </w:r>
    </w:p>
    <w:p>
      <w:pPr>
        <w:pStyle w:val="Normal"/>
        <w:jc w:val="both"/>
        <w:rPr>
          <w:rFonts w:ascii="Arial" w:hAnsi="Arial" w:cs="Arial"/>
          <w:sz w:val="24"/>
        </w:rPr>
      </w:pPr>
      <w:r>
        <w:rPr>
          <w:rFonts w:cs="Arial" w:ascii="Arial" w:hAnsi="Arial"/>
          <w:sz w:val="24"/>
        </w:rPr>
        <w:t>I - pelo proprietário pessoa física:</w:t>
      </w:r>
    </w:p>
    <w:p>
      <w:pPr>
        <w:pStyle w:val="Normal"/>
        <w:jc w:val="both"/>
        <w:rPr>
          <w:rFonts w:ascii="Arial" w:hAnsi="Arial" w:cs="Arial"/>
          <w:sz w:val="24"/>
        </w:rPr>
      </w:pPr>
      <w:r>
        <w:rPr>
          <w:rFonts w:cs="Arial" w:ascii="Arial" w:hAnsi="Arial"/>
          <w:sz w:val="24"/>
        </w:rPr>
        <w:t>a) do original da cédula de identidade ou documento equivalente;</w:t>
      </w:r>
    </w:p>
    <w:p>
      <w:pPr>
        <w:pStyle w:val="Normal"/>
        <w:jc w:val="both"/>
        <w:rPr>
          <w:rFonts w:ascii="Arial" w:hAnsi="Arial" w:cs="Arial"/>
          <w:sz w:val="24"/>
        </w:rPr>
      </w:pPr>
      <w:r>
        <w:rPr>
          <w:rFonts w:cs="Arial" w:ascii="Arial" w:hAnsi="Arial"/>
          <w:sz w:val="24"/>
        </w:rPr>
        <w:t>b) do comprovante de inscrição no Cadastro de Pessoas Físicas do Ministério da Fazenda – CPF;</w:t>
      </w:r>
    </w:p>
    <w:p>
      <w:pPr>
        <w:pStyle w:val="Normal"/>
        <w:jc w:val="both"/>
        <w:rPr>
          <w:rFonts w:ascii="Arial" w:hAnsi="Arial" w:cs="Arial"/>
          <w:sz w:val="24"/>
        </w:rPr>
      </w:pPr>
      <w:r>
        <w:rPr>
          <w:rFonts w:cs="Arial" w:ascii="Arial" w:hAnsi="Arial"/>
          <w:sz w:val="24"/>
        </w:rPr>
        <w:t>II - pelo representante em se tratando de proprietário pessoa jurídica:</w:t>
      </w:r>
    </w:p>
    <w:p>
      <w:pPr>
        <w:pStyle w:val="Normal"/>
        <w:jc w:val="both"/>
        <w:rPr>
          <w:rFonts w:ascii="Arial" w:hAnsi="Arial" w:cs="Arial"/>
          <w:sz w:val="24"/>
        </w:rPr>
      </w:pPr>
      <w:r>
        <w:rPr>
          <w:rFonts w:cs="Arial" w:ascii="Arial" w:hAnsi="Arial"/>
          <w:sz w:val="24"/>
        </w:rPr>
        <w:t>a) de cópia do Contrato Social ou da Ata da Assembleia Geral com a identificação do responsável legal, que será retida e arquivada pela instituição bancária;</w:t>
      </w:r>
    </w:p>
    <w:p>
      <w:pPr>
        <w:pStyle w:val="Normal"/>
        <w:jc w:val="both"/>
        <w:rPr>
          <w:rFonts w:ascii="Arial" w:hAnsi="Arial" w:cs="Arial"/>
          <w:sz w:val="24"/>
        </w:rPr>
      </w:pPr>
      <w:r>
        <w:rPr>
          <w:rFonts w:cs="Arial" w:ascii="Arial" w:hAnsi="Arial"/>
          <w:sz w:val="24"/>
        </w:rPr>
        <w:t>b) do original da cédula de identidade ou documento equivalente do signatário;</w:t>
      </w:r>
    </w:p>
    <w:p>
      <w:pPr>
        <w:pStyle w:val="Normal"/>
        <w:jc w:val="both"/>
        <w:rPr>
          <w:rFonts w:ascii="Arial" w:hAnsi="Arial" w:cs="Arial"/>
          <w:sz w:val="24"/>
        </w:rPr>
      </w:pPr>
      <w:r>
        <w:rPr>
          <w:rFonts w:cs="Arial" w:ascii="Arial" w:hAnsi="Arial"/>
          <w:sz w:val="24"/>
        </w:rPr>
        <w:t>III - além dos documentos previstos nos incisos I ou II, quando for o caso:</w:t>
      </w:r>
    </w:p>
    <w:p>
      <w:pPr>
        <w:pStyle w:val="Normal"/>
        <w:jc w:val="both"/>
        <w:rPr>
          <w:rFonts w:ascii="Arial" w:hAnsi="Arial" w:cs="Arial"/>
          <w:sz w:val="24"/>
        </w:rPr>
      </w:pPr>
      <w:r>
        <w:rPr>
          <w:rFonts w:cs="Arial" w:ascii="Arial" w:hAnsi="Arial"/>
          <w:sz w:val="24"/>
        </w:rPr>
        <w:t>a) de representante legal, do instrumento que conceda poderes, que será retido e arquivado pela instituição bancária;</w:t>
      </w:r>
    </w:p>
    <w:p>
      <w:pPr>
        <w:pStyle w:val="Normal"/>
        <w:jc w:val="both"/>
        <w:rPr>
          <w:rFonts w:ascii="Arial" w:hAnsi="Arial" w:cs="Arial"/>
          <w:sz w:val="24"/>
        </w:rPr>
      </w:pPr>
      <w:r>
        <w:rPr>
          <w:rFonts w:cs="Arial" w:ascii="Arial" w:hAnsi="Arial"/>
          <w:sz w:val="24"/>
        </w:rPr>
        <w:t>b) de leasing, de cópia do contrato de arrendamento mercantil e de procuração da empresa arrendadora dando poderes ao arrendatário para levantar o valor a ser restituído, que serão retidos e arquivados na instituição bancária e documentos de identificação do arrendatário, conforme incisos I e II;</w:t>
      </w:r>
    </w:p>
    <w:p>
      <w:pPr>
        <w:pStyle w:val="Normal"/>
        <w:jc w:val="both"/>
        <w:rPr>
          <w:rFonts w:ascii="Arial" w:hAnsi="Arial" w:cs="Arial"/>
          <w:sz w:val="24"/>
        </w:rPr>
      </w:pPr>
      <w:r>
        <w:rPr>
          <w:rFonts w:cs="Arial" w:ascii="Arial" w:hAnsi="Arial"/>
          <w:sz w:val="24"/>
        </w:rPr>
        <w:t>c) da escritura pública ou do alvará 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valor a ser restituído poderá ser creditado, pela instituição bancária, em qualquer conta bancária da pessoa que constar como proprietária do veículo no Cadastro de Contribuintes do IPVA na data da ocorrência do furto ou roubo, ou do pagamento indevido ou a maior do imposto ou multa, ou a quem comprove haver assumido o referido encar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rédito de que trata o parágrafo anterior será realizado pela instituição bancária sem custos para o detentor do direito à restituição ou a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caso de problema operacional ou de sistema que impossibilite o crédito em conta bancária de que trata o § 1º, a instituição bancária promoverá a restituição em espéc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o ato da restituição o interessado assinará termo de quitação a ser arquivado na instituição banc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instituição bancária reterá a documentação apresentada pelo contribuinte, bem como cópia dos documentos do inciso I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 documentação relativa à restituição retida pela instituição bancária deverá ser arquivada pelo prazo de 05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 dispensa de pagamento e a restituição por furto ou roubo no estado de São Paulo, previstas no artigo 3º e a restituição de IPVA e multa por infração à legislação de trânsito por valor pago indevidamente ou a maior, previstas no artigo 4º, quando não puderem ser processadas automaticamente pelo “Sistema de Restituição Eletrônica”, deverão ser solicitadas pelo interessado por meio de requerimento no Sistema de Controle de Pedidos de Benefícios Fiscais para Veículos Automotores – SIVEI, disponibilizado no endereço eletrônico portal.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s casos de furto ou roubo, o requerimento somente será necessário depois da constatação de que a dispensa e a restituição não foram processadas automaticamente, por meio da consulta prevista no § 1º do artigo 3º, e deverá ser instruído com o boletim de ocorrência relativo ao furto ou roub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s casos de pagamento indevido, a maior que o devido ou, verificada divergência relativa a valores, o requerimento deverá ser instruído com:</w:t>
      </w:r>
    </w:p>
    <w:p>
      <w:pPr>
        <w:pStyle w:val="Normal"/>
        <w:jc w:val="both"/>
        <w:rPr>
          <w:rFonts w:ascii="Arial" w:hAnsi="Arial" w:cs="Arial"/>
          <w:sz w:val="24"/>
        </w:rPr>
      </w:pPr>
      <w:r>
        <w:rPr>
          <w:rFonts w:cs="Arial" w:ascii="Arial" w:hAnsi="Arial"/>
          <w:sz w:val="24"/>
        </w:rPr>
        <w:t>1 - O comprovante do pagamento a ser restituído;</w:t>
      </w:r>
    </w:p>
    <w:p>
      <w:pPr>
        <w:pStyle w:val="Normal"/>
        <w:jc w:val="both"/>
        <w:rPr>
          <w:rFonts w:ascii="Arial" w:hAnsi="Arial" w:cs="Arial"/>
          <w:sz w:val="24"/>
        </w:rPr>
      </w:pPr>
      <w:r>
        <w:rPr>
          <w:rFonts w:cs="Arial" w:ascii="Arial" w:hAnsi="Arial"/>
          <w:sz w:val="24"/>
        </w:rPr>
        <w:t>2 - a declaração de cancelamento do Auto de Infração e Imposição de Penalidade – AIIP expedida pela JARI/Detran, quando se tratar de multa por infração à legislação de trânsito aplicada pelo Detran ou município conveniado paulista que não promover privativamente a arrecadação de suas mul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s requerimentos também deverão ser anexados:</w:t>
      </w:r>
    </w:p>
    <w:p>
      <w:pPr>
        <w:pStyle w:val="Normal"/>
        <w:jc w:val="both"/>
        <w:rPr>
          <w:rFonts w:ascii="Arial" w:hAnsi="Arial" w:cs="Arial"/>
          <w:sz w:val="24"/>
        </w:rPr>
      </w:pPr>
      <w:r>
        <w:rPr>
          <w:rFonts w:cs="Arial" w:ascii="Arial" w:hAnsi="Arial"/>
          <w:sz w:val="24"/>
        </w:rPr>
        <w:t>1 - contrato social ou ata da Assembleia Geral com identificação do responsável legal, tratando-se de proprietário pessoa jurídica;</w:t>
      </w:r>
    </w:p>
    <w:p>
      <w:pPr>
        <w:pStyle w:val="Normal"/>
        <w:jc w:val="both"/>
        <w:rPr>
          <w:rFonts w:ascii="Arial" w:hAnsi="Arial" w:cs="Arial"/>
          <w:sz w:val="24"/>
        </w:rPr>
      </w:pPr>
      <w:r>
        <w:rPr>
          <w:rFonts w:cs="Arial" w:ascii="Arial" w:hAnsi="Arial"/>
          <w:sz w:val="24"/>
        </w:rPr>
        <w:t>2 - contrato de arrendamento mercantil ou de financiamento com alienação fiduciária, quando couber;</w:t>
      </w:r>
    </w:p>
    <w:p>
      <w:pPr>
        <w:pStyle w:val="Normal"/>
        <w:jc w:val="both"/>
        <w:rPr>
          <w:rFonts w:ascii="Arial" w:hAnsi="Arial" w:cs="Arial"/>
          <w:sz w:val="24"/>
        </w:rPr>
      </w:pPr>
      <w:r>
        <w:rPr>
          <w:rFonts w:cs="Arial" w:ascii="Arial" w:hAnsi="Arial"/>
          <w:sz w:val="24"/>
        </w:rPr>
        <w:t>3 - cédula de identidade ou documento equivalente do solicitante;</w:t>
      </w:r>
    </w:p>
    <w:p>
      <w:pPr>
        <w:pStyle w:val="Normal"/>
        <w:jc w:val="both"/>
        <w:rPr>
          <w:rFonts w:ascii="Arial" w:hAnsi="Arial" w:cs="Arial"/>
          <w:sz w:val="24"/>
        </w:rPr>
      </w:pPr>
      <w:r>
        <w:rPr>
          <w:rFonts w:cs="Arial" w:ascii="Arial" w:hAnsi="Arial"/>
          <w:sz w:val="24"/>
        </w:rPr>
        <w:t>4 - comprovante de inscrição no Cadastro de Pessoas Físicas do Ministério da Fazenda – CPF do solicitante;</w:t>
      </w:r>
    </w:p>
    <w:p>
      <w:pPr>
        <w:pStyle w:val="Normal"/>
        <w:jc w:val="both"/>
        <w:rPr>
          <w:rFonts w:ascii="Arial" w:hAnsi="Arial" w:cs="Arial"/>
          <w:sz w:val="24"/>
        </w:rPr>
      </w:pPr>
      <w:r>
        <w:rPr>
          <w:rFonts w:cs="Arial" w:ascii="Arial" w:hAnsi="Arial"/>
          <w:sz w:val="24"/>
        </w:rPr>
        <w:t>5 - instrumento de procuração, escritura pública ou alvará judicial, conforme aplicável, para pedido efetuado por ter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o caso do requerimento ser submetido por despachante ou seu preposto, seus dados deverão constar no pedido, além dos documentos previstos nos parágraf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procedimento previsto neste artigo também se aplica para:</w:t>
      </w:r>
    </w:p>
    <w:p>
      <w:pPr>
        <w:pStyle w:val="Normal"/>
        <w:jc w:val="both"/>
        <w:rPr>
          <w:rFonts w:ascii="Arial" w:hAnsi="Arial" w:cs="Arial"/>
          <w:sz w:val="24"/>
        </w:rPr>
      </w:pPr>
      <w:r>
        <w:rPr>
          <w:rFonts w:cs="Arial" w:ascii="Arial" w:hAnsi="Arial"/>
          <w:sz w:val="24"/>
        </w:rPr>
        <w:t>1 - contestação das informações disponibilizadas na consulta de que trata o artigo 3º;</w:t>
      </w:r>
    </w:p>
    <w:p>
      <w:pPr>
        <w:pStyle w:val="Normal"/>
        <w:jc w:val="both"/>
        <w:rPr>
          <w:rFonts w:ascii="Arial" w:hAnsi="Arial" w:cs="Arial"/>
          <w:sz w:val="24"/>
        </w:rPr>
      </w:pPr>
      <w:r>
        <w:rPr>
          <w:rFonts w:cs="Arial" w:ascii="Arial" w:hAnsi="Arial"/>
          <w:sz w:val="24"/>
        </w:rPr>
        <w:t>2 - solicitação da dispensa e da restituição do IPVA, quando o veículo for objeto de mais de um furto ou roubo, no mesmo exercício, n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nquanto não for possível apresentar o pedido de restituição de valor pago indevidamente ou a maior de que trata o artigo 4º, por meio do Sistema de Controle de Pedidos de Benefícios Fiscais para Veículos Automotores – SIVEI, na forma preconizada pelo artigo 7º, a restituição dos valores será pleiteada presencialmente, utilizando-se o modelo de requisição disponibilizado no endereço eletrônico portal.fazenda.sp.gov.br, perante as seguintes unidades:</w:t>
      </w:r>
    </w:p>
    <w:p>
      <w:pPr>
        <w:pStyle w:val="Normal"/>
        <w:jc w:val="both"/>
        <w:rPr>
          <w:rFonts w:ascii="Arial" w:hAnsi="Arial" w:cs="Arial"/>
          <w:sz w:val="24"/>
        </w:rPr>
      </w:pPr>
      <w:r>
        <w:rPr>
          <w:rFonts w:cs="Arial" w:ascii="Arial" w:hAnsi="Arial"/>
          <w:sz w:val="24"/>
        </w:rPr>
        <w:t>I - Na Capital, no Posto Fiscal mais próximo, preferencialmente, ou na Central de Pronto Atendimento (CPA), localizada na Avenida Rangel Pestana, 300 – térreo;</w:t>
      </w:r>
    </w:p>
    <w:p>
      <w:pPr>
        <w:pStyle w:val="Normal"/>
        <w:jc w:val="both"/>
        <w:rPr>
          <w:rFonts w:ascii="Arial" w:hAnsi="Arial" w:cs="Arial"/>
          <w:sz w:val="24"/>
        </w:rPr>
      </w:pPr>
      <w:r>
        <w:rPr>
          <w:rFonts w:cs="Arial" w:ascii="Arial" w:hAnsi="Arial"/>
          <w:sz w:val="24"/>
        </w:rPr>
        <w:t>II - No interior e na Grande São Paulo, no Posto Fiscal mais próximo;</w:t>
      </w:r>
    </w:p>
    <w:p>
      <w:pPr>
        <w:pStyle w:val="Normal"/>
        <w:jc w:val="both"/>
        <w:rPr>
          <w:rFonts w:ascii="Arial" w:hAnsi="Arial" w:cs="Arial"/>
          <w:sz w:val="24"/>
        </w:rPr>
      </w:pPr>
      <w:r>
        <w:rPr>
          <w:rFonts w:cs="Arial" w:ascii="Arial" w:hAnsi="Arial"/>
          <w:sz w:val="24"/>
        </w:rPr>
        <w:t>III - Nas Unidades do Poupatempo da Capital e I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tribuinte deverá verificar a necessidade de agendamento antes do comparecimento às unidades, nos endereços http://senhafacil.com.br/agendamento/ e https://www. poupatempo.sp.gov.b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rotocolo deverá conter toda documentação listada nos artigos 6º e 7º conforme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s pedidos de restituição serão analisados preliminarmente e, não envolvendo questão de mérito, com base nos dados dos diversos sistemas de informação da Secretaria da Fazenda e Planejamento, terão os respectivos valores incluídos no "Sistema de Restituição Eletrô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requerimentos de dispensa e restituição serão analisados e decididos por Agente Fiscal de Rendas do Núcleo de Serviços Especializados de vinculação do domicílio do proprietário, devedor fiduciante ou do arrend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Da decisão proferida pela autoridade tributária cabe recurso, uma única vez, dentro do prazo de 30 dias contados da notificação da decisão, à autoridade imediatamente superior à que houver proferido 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Da decisão relativa à dispensa do IPVA ou à restituição de IPVA e de multa por infração à legislação de trânsito, a notificação ao requerente será feita pelo sistema de Controle de Pedidos de Benefícios Fiscais para Veículos Automotores – SIVEI, por meio eletrônico, telefônico ou postal, por meio de carta simples, na qual será informado a dirigir-se a qualquer agência da instituição bancária para receber o valor, por meio do Sistema de Restituição Eletrônica, observado o disposto no artigo 6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 caso de dispensa, a decisão prevalecerá enquanto subsistirem os requisitos para sua emissão, e serão feitos os registros pertinentes nos sistemas fazend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Constatado, a qualquer tempo, por iniciativa do Fisco ou provocação das autoridades competentes, a falta de autenticidade ou legitimidade dos laudos, certificados e outros documentos usados na instrução do processo ou que o interessado não satisfazia ou deixou de satisfazer as condições legais e requisitos necessários ao reconhecimento da dispensa ou da restituição, a decisão proferida será revista e cobrado o crédito tributário com o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s valores restituídos pela instituição bancária serão registrados no "Sistema de Restituição Eletrônica", sendo que o montante total despendido, apurado diariamente pela Secretaria da Fazenda e Planejamento, será ressarcido, ao final do dia, à instituição bancária por meio de Ordem Bancária prioritária lançada no Sistema Integrado de Administração Financeira para Estados e Municípios - SIAFEM/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Para o perfeito cumprimento das disposições contidas nesta resolução, os órgãos competentes poderão editar normas complement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Esta resolução entrará em vigor na data de sua publicação, ficando revogadas as Resoluções SF 30/00, de 11-08-2000 e SF 60/08, de 30-10-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 - 77, de 17-09-20 – DOE 18-09-20</w:t>
      </w:r>
    </w:p>
    <w:p>
      <w:pPr>
        <w:pStyle w:val="Normal"/>
        <w:jc w:val="both"/>
        <w:rPr>
          <w:rFonts w:ascii="Arial" w:hAnsi="Arial" w:cs="Arial"/>
          <w:sz w:val="24"/>
        </w:rPr>
      </w:pPr>
      <w:r>
        <w:rPr>
          <w:rFonts w:cs="Arial" w:ascii="Arial" w:hAnsi="Arial"/>
          <w:sz w:val="24"/>
        </w:rPr>
        <w:t>Altera a Resolução SFP 106/19, de 16-12-2019, que divulga os valores de mercado de veículos usados, em unidade de moeda corrente, para efeito de lançamento do IPVA do exercíci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s artigos 7º da Lei 13.296, de 23-12- 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os valores indicados no Anexo I desta resolução relativamente aos veículos, marca/ modelo e ano de fabricação nele especificados, a tabela constante do Anexo I da Resolução SFP 106/19, de 16-12-2019, em razão de a Fundação Instituto de Pesquisas Econômicas – FIPE ter alterado os valores venais desses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à tabela constante do Anexo I da Resolução SFP 106/19, de 16-12-2019, os veículos, marca/modelo, ano de fabricação e valores especificados no Anexo II desta resolução, em razão de, à época da realização da pesquisa de preços de mercado, tais veículos não terem sido identificados na frota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 produzindo efeitos desde 17-12-2019.</w:t>
      </w:r>
    </w:p>
    <w:p>
      <w:pPr>
        <w:pStyle w:val="Normal"/>
        <w:jc w:val="both"/>
        <w:rPr>
          <w:rFonts w:ascii="Arial" w:hAnsi="Arial" w:cs="Arial"/>
          <w:sz w:val="24"/>
        </w:rPr>
      </w:pPr>
      <w:r>
        <w:rPr>
          <w:rFonts w:cs="Arial" w:ascii="Arial" w:hAnsi="Arial"/>
          <w:sz w:val="24"/>
        </w:rPr>
      </w:r>
    </w:p>
    <w:p>
      <w:pPr>
        <w:pStyle w:val="Heading8"/>
        <w:rPr/>
      </w:pPr>
      <w:r>
        <w:rPr/>
        <w:t>ANEXO I - TABELA DE VALORES VENAIS PARA CÁLCULO DO IPVA 2020</w:t>
      </w:r>
    </w:p>
    <w:p>
      <w:pPr>
        <w:pStyle w:val="Normal"/>
        <w:jc w:val="both"/>
        <w:rPr>
          <w:rFonts w:ascii="Arial" w:hAnsi="Arial" w:cs="Arial"/>
          <w:b/>
          <w:b/>
          <w:sz w:val="24"/>
        </w:rPr>
      </w:pPr>
      <w:r>
        <w:rPr>
          <w:rFonts w:cs="Arial" w:ascii="Arial" w:hAnsi="Arial"/>
          <w:b/>
          <w:sz w:val="24"/>
        </w:rPr>
        <w:t>Consultar no Endereço: DOE Página 14.</w:t>
      </w:r>
    </w:p>
    <w:p>
      <w:pPr>
        <w:pStyle w:val="Normal"/>
        <w:jc w:val="both"/>
        <w:rPr>
          <w:rFonts w:ascii="Arial" w:hAnsi="Arial" w:cs="Arial"/>
          <w:sz w:val="24"/>
        </w:rPr>
      </w:pPr>
      <w:r>
        <w:rPr>
          <w:rFonts w:cs="Arial" w:ascii="Arial" w:hAnsi="Arial"/>
          <w:sz w:val="24"/>
        </w:rPr>
        <w:t>(http://diariooficial.imprensaoficial.com.br/nav_v6/index.asp?c=29575&amp;e=20200918&amp;p=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54, DE 16-09-20 – DOU 17-09-20</w:t>
      </w:r>
    </w:p>
    <w:p>
      <w:pPr>
        <w:pStyle w:val="Normal"/>
        <w:jc w:val="both"/>
        <w:rPr>
          <w:rFonts w:ascii="Arial" w:hAnsi="Arial" w:cs="Arial"/>
          <w:sz w:val="24"/>
        </w:rPr>
      </w:pPr>
      <w:r>
        <w:rPr>
          <w:rFonts w:cs="Arial" w:ascii="Arial" w:hAnsi="Arial"/>
          <w:sz w:val="24"/>
        </w:rPr>
        <w:t>Altera o Anexo II do Ato COTEPE/ICMS 26/16, que divulga a relação dos contribuintes credenciados para fins do disposto no § 1º da cláusula segunda-A do Protocolo ICMS 5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do Regimento da Comissão Técnica Permanente do ICMS - COTEPE/ICMS, de 12 de dezembro de 1997, por este ato, com base no § 1º da cláusula segunda-A do Protocolo ICMS 55/13, de 22 de maio de 2013,</w:t>
      </w:r>
    </w:p>
    <w:p>
      <w:pPr>
        <w:pStyle w:val="Normal"/>
        <w:jc w:val="both"/>
        <w:rPr>
          <w:rFonts w:ascii="Arial" w:hAnsi="Arial" w:cs="Arial"/>
          <w:sz w:val="24"/>
        </w:rPr>
      </w:pPr>
      <w:r>
        <w:rPr>
          <w:rFonts w:cs="Arial" w:ascii="Arial" w:hAnsi="Arial"/>
          <w:sz w:val="24"/>
        </w:rPr>
        <w:t>Considerando a solicitação da Secretaria de Fazenda do Estado do Espírito Santo, registrada no processo SEI nº 12004.100750/2020-81, na forma do § 2º da cláusula segunda-A do Protocolo ICMS 55/1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acrescido o item 28 ao Anexo II do Ato COTEPE/ICMS 26/16, de 27 de outubro de 2016, com a seguinte redação:</w:t>
      </w:r>
    </w:p>
    <w:p>
      <w:pPr>
        <w:pStyle w:val="Heading8"/>
        <w:rPr/>
      </w:pPr>
      <w:r>
        <w:rPr/>
        <w:t>ANEXO II</w:t>
      </w:r>
    </w:p>
    <w:tbl>
      <w:tblPr>
        <w:tblW w:w="6950" w:type="dxa"/>
        <w:jc w:val="left"/>
        <w:tblInd w:w="-75" w:type="dxa"/>
        <w:tblLayout w:type="fixed"/>
        <w:tblCellMar>
          <w:top w:w="0" w:type="dxa"/>
          <w:left w:w="70" w:type="dxa"/>
          <w:bottom w:w="0" w:type="dxa"/>
          <w:right w:w="70" w:type="dxa"/>
        </w:tblCellMar>
      </w:tblPr>
      <w:tblGrid>
        <w:gridCol w:w="612"/>
        <w:gridCol w:w="3963"/>
        <w:gridCol w:w="2375"/>
      </w:tblGrid>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SPÍRITO SA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FFEE EXPORTADORA E IMPORTADORA LTD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309.521/0001-6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21:00Z</dcterms:created>
  <dc:creator>CB</dc:creator>
  <dc:description/>
  <dc:language>en-US</dc:language>
  <cp:lastModifiedBy>CB</cp:lastModifiedBy>
  <dcterms:modified xsi:type="dcterms:W3CDTF">2020-09-18T12:21:00Z</dcterms:modified>
  <cp:revision>2</cp:revision>
  <dc:subject/>
  <dc:title>AFISCOM</dc:title>
</cp:coreProperties>
</file>